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00"/>
        <w:gridCol w:w="200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ED GIFT FAIRS MELBOURNE 2024</w:t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"/>
                <w:szCs w:val="2"/>
              </w:rPr>
              <w:t xml:space="preserve">Form </w:t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T CANDLE AUTHORISATION FORM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UE DATE: 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ly 2024</w:t>
              <w:br/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2007235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EVENT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-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EVENT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d Gift Fairs Melbourne 20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/COMPANY NA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SON REQUESTING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ACT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S REQUES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Maximum of 20 candles per stand permitted)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S FOR 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re extinguisher is required on your sta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Must be manned at all times when candles are l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les MUST be extinguished at the close of the fair each night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You Agree to these Condi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circ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X to Comple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OF REQUE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E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JECTE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PEC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CEC AUTH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form and return to </w:t>
      </w:r>
      <w:hyperlink r:id="rId3">
        <w:r>
          <w:rPr>
            <w:rStyle w:val="InternetLink"/>
            <w:rFonts w:cs="Arial" w:ascii="Arial" w:hAnsi="Arial"/>
          </w:rPr>
          <w:t>brad.wheeler@rxgloba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10th July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further information or queries regarding this application contact </w:t>
      </w:r>
    </w:p>
    <w:p>
      <w:pPr>
        <w:pStyle w:val="Normal"/>
        <w:jc w:val="center"/>
        <w:rPr/>
      </w:pPr>
      <w:r>
        <w:rPr>
          <w:rFonts w:cs="Arial" w:ascii="Arial" w:hAnsi="Arial"/>
        </w:rPr>
        <w:t>Brad Wheeler (02) 9422 2581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d.wheeler@rxglob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6:00Z</dcterms:created>
  <dc:creator>tonya</dc:creator>
  <dc:description/>
  <cp:keywords/>
  <dc:language>en-US</dc:language>
  <cp:lastModifiedBy>Marzano, Marissa (RX-SYD)</cp:lastModifiedBy>
  <cp:lastPrinted>2014-09-08T15:56:00Z</cp:lastPrinted>
  <dcterms:modified xsi:type="dcterms:W3CDTF">2024-03-11T23:30:00Z</dcterms:modified>
  <cp:revision>13</cp:revision>
  <dc:subject/>
  <dc:title>LIT CANDLE AUTHORISATION FORM</dc:title>
</cp:coreProperties>
</file>